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ONUMENT OF TIME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y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avid Roby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nspired by: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eter and Treena Roby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  <w:t>Cast of Characters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360" w:hanging="0"/>
        <w:jc w:val="right"/>
        <w:rPr/>
      </w:pPr>
      <w:r>
        <w:rPr>
          <w:rFonts w:cs="Lucida Grande" w:ascii="Lucida Grande" w:hAnsi="Lucida Grande"/>
          <w:color w:val="000000"/>
        </w:rPr>
        <w:t xml:space="preserve">William:                 </w:t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Charlotte:</w:t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arie:</w:t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am "Smitty":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/>
      </w:pPr>
      <w:r>
        <w:rPr>
          <w:rFonts w:cs="Lucida Grande" w:ascii="Lucida Grande" w:hAnsi="Lucida Grande"/>
          <w:color w:val="000000"/>
        </w:rPr>
        <w:t xml:space="preserve">"Will, desire + helmet, protection", an open book, ambitious, focused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Lucida Grande" w:ascii="Lucida Grande" w:hAnsi="Lucida Grande"/>
          <w:color w:val="000000"/>
        </w:rPr>
        <w:t xml:space="preserve">Strong woman, fun-loving, patient, well-rounded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Lucida Grande" w:ascii="Lucida Grande" w:hAnsi="Lucida Grande"/>
          <w:color w:val="000000"/>
        </w:rPr>
        <w:t xml:space="preserve">Daughter, 15, aloof teenage girl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"Sun", son, 9, ambitious like his father, looks to his father for approval           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  <w:t>ACT I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1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Small town outside of Boston. WILLIAM and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CHARLOTTE at a diner late at night. They are each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in their early twenties and in graduate school.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he is staring at him, drinking her hot tea, while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he is working diligently on some homework. He has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his textbook and she has her tea. A waitress comes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by and fills his coffee cup.)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en are you going to give it up?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chool?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, coffee. You’re going to finish two pitchers on your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wn. It’s unnatural, even during hell week.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har, I have to ace this presentation, or I won’t get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y degree.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were really that behind in the class?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. Yes I was. Probably from spending too much time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ith you. Do you ever do homework?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doubt it. </w:t>
      </w:r>
      <w:r>
        <w:rPr>
          <w:rFonts w:cs="Lucida Grande" w:ascii="Lucida Grande" w:hAnsi="Lucida Grande"/>
          <w:i/>
          <w:color w:val="000000"/>
        </w:rPr>
        <w:t xml:space="preserve">(Beat. She looks away and takes a drink of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her tea.)</w:t>
      </w:r>
      <w:r>
        <w:rPr>
          <w:rFonts w:cs="Lucida Grande" w:ascii="Lucida Grande" w:hAnsi="Lucida Grande"/>
          <w:color w:val="000000"/>
        </w:rPr>
        <w:t xml:space="preserve"> Have you thought about graduating with only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wo degrees? </w:t>
      </w:r>
      <w:r>
        <w:rPr>
          <w:rFonts w:cs="Lucida Grande" w:ascii="Lucida Grande" w:hAnsi="Lucida Grande"/>
          <w:i/>
          <w:color w:val="000000"/>
        </w:rPr>
        <w:t xml:space="preserve">(He stops working, and glares at her for a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moment.)</w:t>
      </w:r>
      <w:r>
        <w:rPr>
          <w:rFonts w:cs="Lucida Grande" w:ascii="Lucida Grande" w:hAnsi="Lucida Grande"/>
          <w:color w:val="000000"/>
        </w:rPr>
        <w:t xml:space="preserve"> All right, I get it. </w:t>
      </w:r>
      <w:r>
        <w:rPr>
          <w:rFonts w:cs="Lucida Grande" w:ascii="Lucida Grande" w:hAnsi="Lucida Grande"/>
          <w:i/>
          <w:color w:val="000000"/>
        </w:rPr>
        <w:t>(He continues to work.)</w:t>
      </w:r>
      <w:r>
        <w:rPr>
          <w:rFonts w:cs="Lucida Grande" w:ascii="Lucida Grande" w:hAnsi="Lucida Grande"/>
          <w:color w:val="000000"/>
        </w:rPr>
        <w:t xml:space="preserve">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ook at that guy over there. He looks so silly with his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air like that. </w:t>
      </w:r>
      <w:r>
        <w:rPr>
          <w:rFonts w:cs="Lucida Grande" w:ascii="Lucida Grande" w:hAnsi="Lucida Grande"/>
          <w:i/>
          <w:color w:val="000000"/>
        </w:rPr>
        <w:t>(WILL looks up at the guy)</w:t>
      </w:r>
      <w:r>
        <w:rPr>
          <w:rFonts w:cs="Lucida Grande" w:ascii="Lucida Grande" w:hAnsi="Lucida Grande"/>
          <w:color w:val="000000"/>
        </w:rPr>
        <w:t xml:space="preserve">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, he’s worried. He’s thinking...about his wife, I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et.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’re a grade "A" creeper, you know that?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ee, he’s stroking the ring on his finger. </w:t>
      </w:r>
      <w:r>
        <w:rPr>
          <w:rFonts w:cs="Lucida Grande" w:ascii="Lucida Grande" w:hAnsi="Lucida Grande"/>
          <w:i/>
          <w:color w:val="000000"/>
        </w:rPr>
        <w:t xml:space="preserve">(looks at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CHARLOTTE, then down at his papers)</w:t>
      </w:r>
      <w:r>
        <w:rPr>
          <w:rFonts w:cs="Lucida Grande" w:ascii="Lucida Grande" w:hAnsi="Lucida Grande"/>
          <w:color w:val="000000"/>
        </w:rPr>
        <w:t xml:space="preserve"> Whatever.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ll right. Prove it.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rove what?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rove that you’re not a creeper. Tell me about that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ady sitting over there with that older man.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think it’s pretty obvious, don’t you?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w’s that? </w:t>
      </w:r>
      <w:r>
        <w:rPr>
          <w:rFonts w:cs="Lucida Grande" w:ascii="Lucida Grande" w:hAnsi="Lucida Grande"/>
          <w:i/>
          <w:color w:val="000000"/>
        </w:rPr>
        <w:t xml:space="preserve">(He stops working on his homework, they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mile at each other.)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you can tell by looking at the way the woman is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voiding eye contact and staring at her coffee, that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he is not only uncomfortable, but is deep in thought.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’s clear that they have not seen each other for many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rs.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’re assuming that she’s drinking coffee, which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mplies a certain level of stress or even fatigue in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ir meeting. I think, by judging the way she licks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r lips after each drink, that she is drinking hot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hocolate instead of coffee. No one licks their lips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fter drinking coffee.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air. That’s a fair assumption. I think they’re old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riends. In fact, judging by the age difference, I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ink the old man was her mentor so many years ago. I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ink that’s why he’s not drinking anything. He’s still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eading by example, keeping his posture open, instead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f closed like it would be if he were drinking.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sort of agree. How do you rationalize that laughter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etween them just then? She still didn’t make eye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ontact, and it was kind of a giggle, wouldn’t you say?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mm. They’re growing more complex. In fact, they’re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rowing more comfortable with each other. When they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row more comfortable, then they grow more complex.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is changes everything. There was once a romantic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connection between them. Yes.</w:t>
      </w:r>
      <w:r>
        <w:rPr>
          <w:rFonts w:cs="Lucida Grande" w:ascii="Lucida Grande" w:hAnsi="Lucida Grande"/>
          <w:i/>
          <w:color w:val="000000"/>
        </w:rPr>
        <w:t xml:space="preserve"> (He grows much more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excited at this point and sits on the edge of his seat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as he explains the next part.)</w:t>
      </w:r>
      <w:r>
        <w:rPr>
          <w:rFonts w:cs="Lucida Grande" w:ascii="Lucida Grande" w:hAnsi="Lucida Grande"/>
          <w:color w:val="000000"/>
        </w:rPr>
        <w:t xml:space="preserve"> Yes! Look at how she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ooks at him, with her eyes wide open, pupils dilated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robably, her hands loosening their grip on her drink,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nd she’s even sweating a little bit. Brilliant! You’re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rilliant, Char.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guess this is why you’re a psychology student, eh?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I mean a psychology, business, and foreign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elations student.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eople are more than psychology. They’re complex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ndependent organisms that can’t be categorized, but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an sometimes be predicted.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just went in a circle.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Understanding people is a business. We’re constantly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affling and morphing. </w:t>
      </w:r>
      <w:r>
        <w:rPr>
          <w:rFonts w:cs="Lucida Grande" w:ascii="Lucida Grande" w:hAnsi="Lucida Grande"/>
          <w:i/>
          <w:color w:val="000000"/>
        </w:rPr>
        <w:t xml:space="preserve">(He becomes completely still.)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har, you have completely revolutionized the structure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of my graduate paper. Thank you.</w:t>
      </w:r>
      <w:r>
        <w:rPr>
          <w:rFonts w:cs="Lucida Grande" w:ascii="Lucida Grande" w:hAnsi="Lucida Grande"/>
          <w:i/>
          <w:color w:val="000000"/>
        </w:rPr>
        <w:t xml:space="preserve"> (He goes back to work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ith renewed interest and energy.)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 problem. What are friends for? </w:t>
      </w:r>
      <w:r>
        <w:rPr>
          <w:rFonts w:cs="Lucida Grande" w:ascii="Lucida Grande" w:hAnsi="Lucida Grande"/>
          <w:i/>
          <w:color w:val="000000"/>
        </w:rPr>
        <w:t xml:space="preserve">(She takes a drink of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er tea as she stares at him, then looks down at her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up of tea, licks her lips, then smiles as she looks at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 couple they were just talking about. Blackout.)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</w:t>
      </w:r>
    </w:p>
    <w:p>
      <w:pPr>
        <w:pStyle w:val="Normal"/>
        <w:spacing w:before="0" w:after="0"/>
        <w:jc w:val="center"/>
        <w:rPr/>
      </w:pPr>
      <w:r>
        <w:rPr>
          <w:rFonts w:cs="Lucida Grande" w:ascii="Lucida Grande" w:hAnsi="Lucida Grande"/>
          <w:color w:val="000000"/>
          <w:u w:val="single"/>
        </w:rPr>
        <w:t>Scene 2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Several years later. Boston. Scene takes place at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 party in someone’s small apartment. It is a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fairly "hoppin" party with a good crowd gathered.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Most people are holding red cups drinking beer,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nd there is a small group of people dancing to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ome hip-hop music being played. Most of the crowd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is gathered SR, while the front door to the party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is fairly isolated DSL. After a moment of general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party noise, WILLIAM enters through the front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door, takes a look at the party without being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noticed, then he begins to exit through the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lready open door. A voice stops him.)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ill! William! </w:t>
      </w:r>
      <w:r>
        <w:rPr>
          <w:rFonts w:cs="Lucida Grande" w:ascii="Lucida Grande" w:hAnsi="Lucida Grande"/>
          <w:i/>
          <w:color w:val="000000"/>
        </w:rPr>
        <w:t xml:space="preserve">(CHARLOTTE emerges from the dancing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rowd with a red cup in hand, and she crosses to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ILLIAM)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cs="Lucida Grande" w:ascii="Lucida Grande" w:hAnsi="Lucida Grande"/>
          <w:i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(relieved)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harlotte.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ome on in. Make yourself comfortable. Here, let me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take your jacket</w:t>
      </w:r>
      <w:r>
        <w:rPr>
          <w:rFonts w:cs="Lucida Grande" w:ascii="Lucida Grande" w:hAnsi="Lucida Grande"/>
          <w:i/>
          <w:color w:val="000000"/>
        </w:rPr>
        <w:t xml:space="preserve">. (She takes his jacket and hangs it up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y the door and closes the door.) </w:t>
      </w:r>
      <w:r>
        <w:rPr>
          <w:rFonts w:cs="Lucida Grande" w:ascii="Lucida Grande" w:hAnsi="Lucida Grande"/>
          <w:color w:val="000000"/>
        </w:rPr>
        <w:t xml:space="preserve">I’m so glad you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ecided to come.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h. Me too. I wasn’t sure if I’d really know anybody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t first.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you should know just about everybody here. Most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f them graduated with our class a few years ago. Th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est of them are teaching buddies of mine. You want to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ance?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harlotte. When have I been the dancing type?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     </w:t>
      </w:r>
      <w:r>
        <w:rPr>
          <w:rFonts w:eastAsia="Lucida Grande" w:cs="Lucida Grande" w:ascii="Lucida Grande" w:hAnsi="Lucida Grande"/>
          <w:i/>
          <w:color w:val="000000"/>
        </w:rPr>
        <w:t xml:space="preserve">  </w:t>
      </w:r>
      <w:r>
        <w:rPr>
          <w:rFonts w:cs="Lucida Grande" w:ascii="Lucida Grande" w:hAnsi="Lucida Grande"/>
          <w:i/>
          <w:color w:val="000000"/>
        </w:rPr>
        <w:t xml:space="preserve">(sheepishly)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f course. Well, let me get you a drink. Please, make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rself at home. </w:t>
      </w:r>
      <w:r>
        <w:rPr>
          <w:rFonts w:cs="Lucida Grande" w:ascii="Lucida Grande" w:hAnsi="Lucida Grande"/>
          <w:i/>
          <w:color w:val="000000"/>
        </w:rPr>
        <w:t xml:space="preserve">(She exits SR into what can be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ssumed is the kitchen offstage. He doesn’t move, but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ontinues to survey the room and the party from near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 front door. He is clearly isolated from the rest of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 party. It becomes clear to the audience at this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point that some of the other people at the party are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looking at WILLIAM and talking about him, though the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udience can’t hear exactly what they are saying.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ILLIAM acts as if he doesn’t notice. CHARLOTTE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reenters and crosses through the dancing to WILLIAM and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hands him a red cup.)</w:t>
      </w:r>
      <w:r>
        <w:rPr>
          <w:rFonts w:cs="Lucida Grande" w:ascii="Lucida Grande" w:hAnsi="Lucida Grande"/>
          <w:color w:val="000000"/>
        </w:rPr>
        <w:t xml:space="preserve"> I hope you like Hefeweizen.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love it. I’m not much into the darker beers.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’s why I got Hefeweizen. I mean, I figured peopl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ouldn’t like the darker stuff.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h, people are kinda silly like that. They don’t like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 stretch their limits when they’re in a controlled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environment with a group of peers.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know, you haven’t changed much from graduate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chool. I guess it took me this long to realize that.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of course.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you know my theory on people.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glad you came.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s this your place?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up. I live here with another teacher friend of mine.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 works very nicely, because our schedules are so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imilar.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es he teach at the same school?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 she doesn’t, but we teach the same grade, so we have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 in common. </w:t>
      </w:r>
      <w:r>
        <w:rPr>
          <w:rFonts w:cs="Lucida Grande" w:ascii="Lucida Grande" w:hAnsi="Lucida Grande"/>
          <w:i/>
          <w:color w:val="000000"/>
        </w:rPr>
        <w:t xml:space="preserve">(WILLIAM looks over at the crowd, then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akes a drink of his beer.)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lmes Elementary, right?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h. I love it there.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see you’ve made some friends. That’s good. How long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ave you been teaching there now?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ve been teaching there about three years now.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.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n’t worry about it. Time flies. You’ve been quite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usy with your own affairs--business affairs--haven’t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?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 yeah. Work’s always keeping me busy.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ere are you working now?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I’m working at Kramer’s and Sons.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’s downtown, right?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h. It’s a pretty nice place. I don’t think they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understand how to treat their employees though. I mean,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y produce good quality work, and they have suprem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lientele, but they don’t understand the need to tak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are of their employees.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ow, William. I’m guessing you’ve had a bad experience.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. No, it’s not that. I guess I’d just like to be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igher up than I am, you know. I mean, I have been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usting my balls for them, going the extra mile, for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past year and a half. I have great ideas, and there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s absolutely no one, not even the employees next to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e, who will listen, really listen to my ideas.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see.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way I see it, Kramer and Sons’ biggest flaw is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ir inability to truly understand people. I think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 if they had a stronger HR department, then they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ould really thrive as a company. As of right now, they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re stuck. They can’t see it, but they’re stuck--not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oving back and certainly not moving forward.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y don’t you just start your own business?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I guess I don’t have the greatest reputation in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is town as a businessman.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’ve always been a straight shooter, the kind of man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o wears his opinion on his sleeve.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 has certainly gotten me in trouble.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haven’t gotten fired. That’s a plus. I mean, you’d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ave to be an absolute prick to get fired from a job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ike that, eh?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nks, Char. I knew I could count on you to lift my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pirits.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oa. "Lifter of spirits" has never been in my job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escription for this relationship. I am "one who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nspires." You haven’t been checking your memos, hav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?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uilty. You caught me.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gotta read the fine print, my man. You should know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is, Mr. Businessman Extraordinaire.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Sure. That sounds about right.</w:t>
      </w:r>
      <w:r>
        <w:rPr>
          <w:rFonts w:cs="Lucida Grande" w:ascii="Lucida Grande" w:hAnsi="Lucida Grande"/>
          <w:i/>
          <w:color w:val="000000"/>
        </w:rPr>
        <w:t xml:space="preserve"> (They both take a drink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nd look over at the party, realizing that they have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eparated themselves from the rest of the group this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hole time. CHARLOTTE looks at WILLIAM and takes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nother drink.)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are to come in? </w:t>
      </w:r>
      <w:r>
        <w:rPr>
          <w:rFonts w:cs="Lucida Grande" w:ascii="Lucida Grande" w:hAnsi="Lucida Grande"/>
          <w:i/>
          <w:color w:val="000000"/>
        </w:rPr>
        <w:t>(They both laugh.)</w:t>
      </w:r>
      <w:r>
        <w:rPr>
          <w:rFonts w:cs="Lucida Grande" w:ascii="Lucida Grande" w:hAnsi="Lucida Grande"/>
          <w:color w:val="000000"/>
        </w:rPr>
        <w:t xml:space="preserve">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know how I feel about parties.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was impressed you came at all.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nk you for inviting me. It was really good to see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again. Tell the rest of the "cool clan" that I say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i. Well, you can tell them that if they ask. How’s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?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unds like you. I’ll do it, but if they ask for an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update on your high on-demand life, oh what should I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ell them? Oh, what will I ever tell them?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ell them I killed a man, and spent two years growing a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eard and writing poetry in a prison cell off the coast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f Guam.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, brave William, what should I tell them if they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ubt the news?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ell them they’re next. </w:t>
      </w:r>
      <w:r>
        <w:rPr>
          <w:rFonts w:cs="Lucida Grande" w:ascii="Lucida Grande" w:hAnsi="Lucida Grande"/>
          <w:i/>
          <w:color w:val="000000"/>
        </w:rPr>
        <w:t xml:space="preserve">(He takes a drink, sets his cup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down on a table, then grabs his jacket.) </w:t>
      </w:r>
      <w:r>
        <w:rPr>
          <w:rFonts w:cs="Lucida Grande" w:ascii="Lucida Grande" w:hAnsi="Lucida Grande"/>
          <w:color w:val="000000"/>
        </w:rPr>
        <w:t xml:space="preserve">Thanks again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or inviting me. I guess I’ll see you around.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ll see you when you’re on top of the world. Remember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 poor teaching soul when you get there, and remember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 spare the children.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got it.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ne last thing before you go.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h.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about that guy drinking his beer way too quickly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aring the argyle?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lassic case of depression and a deep integration of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elf-doubt into everything he does. That’s why he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rinks so quickly. He already has no control over any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spect of his life, so he figures he’ll feel good and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et laid while he’s screwing up his own life. He owns a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et parrot, but doesn’t feed it enough. Ironically,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’ll all click for him when his bird dies of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alnutrition. He’ll remember his influence and probably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ork his way to the top. </w:t>
      </w:r>
      <w:r>
        <w:rPr>
          <w:rFonts w:cs="Lucida Grande" w:ascii="Lucida Grande" w:hAnsi="Lucida Grande"/>
          <w:i/>
          <w:color w:val="000000"/>
        </w:rPr>
        <w:t xml:space="preserve">(CHARLOTTE smiles, having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lready set her cup down, so that her posture is open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to him.)</w:t>
      </w:r>
      <w:r>
        <w:rPr>
          <w:rFonts w:cs="Lucida Grande" w:ascii="Lucida Grande" w:hAnsi="Lucida Grande"/>
          <w:color w:val="000000"/>
        </w:rPr>
        <w:t xml:space="preserve"> I’ll see you around. </w:t>
      </w:r>
      <w:r>
        <w:rPr>
          <w:rFonts w:cs="Lucida Grande" w:ascii="Lucida Grande" w:hAnsi="Lucida Grande"/>
          <w:i/>
          <w:color w:val="000000"/>
        </w:rPr>
        <w:t xml:space="preserve">(He exits. She stands at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 door, then finally returns to the party, grabs the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rgyle guy’s drink and moves into the kitchen.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lackout.)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</w:t>
      </w:r>
    </w:p>
    <w:p>
      <w:pPr>
        <w:pStyle w:val="Normal"/>
        <w:spacing w:before="0" w:after="0"/>
        <w:jc w:val="center"/>
        <w:rPr/>
      </w:pPr>
      <w:r>
        <w:rPr>
          <w:rFonts w:cs="Lucida Grande" w:ascii="Lucida Grande" w:hAnsi="Lucida Grande"/>
          <w:color w:val="000000"/>
          <w:u w:val="single"/>
        </w:rPr>
        <w:t>Scene 3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Several years later. Chicago. Scene takes plac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in an office of a high-rise apartment downtown.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he office is empty for a moment as the audienc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becomes more familiar with the sounds of a party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going on in the adjacent offstage right room. This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party is dissimilar to the party in the previous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cene in that there is more jazzy classical music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playing, with clinking of glasses. It’s a classy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party. The office has a beautiful view of downtown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Chicago, a very nicely decorated desk, and is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urprisingly cluttered with books and file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folders. After a brief moment, CHARLOTTE enters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he room from SR with a champagne glass in her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hand. She has not drank a single drop of it. Sh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dumps the contents of her glass into a potted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plant and crosses to the window on the SL side of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he room. She sets her glass down on the window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ledge. As she crosses, WILLIAM enters SR talking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o someone offstage.)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’re motivated, Jamie. That’s what I like about you.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rink up. Have a great time. Celebrate a fresh start,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ew times. </w:t>
      </w:r>
      <w:r>
        <w:rPr>
          <w:rFonts w:cs="Lucida Grande" w:ascii="Lucida Grande" w:hAnsi="Lucida Grande"/>
          <w:i/>
          <w:color w:val="000000"/>
        </w:rPr>
        <w:t xml:space="preserve">(He turns and notices CHARLOTTE. He drinks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some of his champagne, then approaches her.)</w:t>
      </w:r>
      <w:r>
        <w:rPr>
          <w:rFonts w:cs="Lucida Grande" w:ascii="Lucida Grande" w:hAnsi="Lucida Grande"/>
          <w:color w:val="000000"/>
        </w:rPr>
        <w:t xml:space="preserve"> Are you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enjoying yourself, Charlotte?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f course I am, William. I just needed some air.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f course. </w:t>
      </w:r>
      <w:r>
        <w:rPr>
          <w:rFonts w:cs="Lucida Grande" w:ascii="Lucida Grande" w:hAnsi="Lucida Grande"/>
          <w:i/>
          <w:color w:val="000000"/>
        </w:rPr>
        <w:t>(He looks out the window with her.)</w:t>
      </w:r>
      <w:r>
        <w:rPr>
          <w:rFonts w:cs="Lucida Grande" w:ascii="Lucida Grande" w:hAnsi="Lucida Grande"/>
          <w:color w:val="000000"/>
        </w:rPr>
        <w:t xml:space="preserve">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is is quite a place, Will. I’m proud of you. You’v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eally made quite a successful businessman of yourself.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ee, I told you so.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ease, give yourself some credit. You just remember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o kept you on track in school, helping to keep you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ocused to graduate.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 lot of good it did me.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har...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nk you, Will. I’ve been meaning to really thank you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or the job.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nything for you, Char. We’ve been friends for how many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rs? I figured I owed it to you, anyway.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ight.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never told me what happened with the school.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h.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you don’t have to talk about it if you don’t want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. I just figured I’d ask.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d love to talk about it. The school shut down.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’s ridiculous. Why?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tax increase hit the school pretty hard. Also,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re was a lot of controversy over the administration,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t to mention the teacher salary cuts. Thank you,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ederal Government.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really sorry that happened. Well, look on the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right side. Now we’re in the same city again.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just had to get out of Boston, didn’t you?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y didn’t like me there. I’m new and fresh in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hicago, you know.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h. I know. Hey, I was counting on you, once you got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 the top, to help me out. Didn’t I tell you that oh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 many years ago? What happened, huh? Where’s the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oyalty?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got distracted, I guess.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would. From what I’ve picked up, your HR department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s pretty solid here. They’re very globally minded.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have a lot of confidence in my team. I’m very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ortunate to have the staff I have. </w:t>
      </w:r>
      <w:r>
        <w:rPr>
          <w:rFonts w:cs="Lucida Grande" w:ascii="Lucida Grande" w:hAnsi="Lucida Grande"/>
          <w:i/>
          <w:color w:val="000000"/>
        </w:rPr>
        <w:t xml:space="preserve">(Beat. They both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look out the window.) </w:t>
      </w:r>
      <w:r>
        <w:rPr>
          <w:rFonts w:cs="Lucida Grande" w:ascii="Lucida Grande" w:hAnsi="Lucida Grande"/>
          <w:color w:val="000000"/>
        </w:rPr>
        <w:t xml:space="preserve">I’m glad you came to the party.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felt a little uncomfortable at first, but I wanted to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nk you, you know. Also, I wanted to show the peopl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t work that I can be fun, too. They’ve only seen th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tressed out side of me so far.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’s hard to adjust when you move to a new place and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et a new job and have to make all new friends, and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djust to living in a new home. It’s good to have at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east one friend in a new place.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nailed it. </w:t>
      </w:r>
      <w:r>
        <w:rPr>
          <w:rFonts w:cs="Lucida Grande" w:ascii="Lucida Grande" w:hAnsi="Lucida Grande"/>
          <w:i/>
          <w:color w:val="000000"/>
        </w:rPr>
        <w:t xml:space="preserve">(They make eye contact. He smiles when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he looks away. She looks at her empty glass of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hampagne.)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ROWD OFFSTAGE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10...9...8...7...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, don’t you want to be in there with everyone?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okay right here. The view’s better out here.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ROWD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6...5...4...3...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et’s toast to a brand new start.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 a brand new start. </w:t>
      </w:r>
      <w:r>
        <w:rPr>
          <w:rFonts w:cs="Lucida Grande" w:ascii="Lucida Grande" w:hAnsi="Lucida Grande"/>
          <w:i/>
          <w:color w:val="000000"/>
        </w:rPr>
        <w:t xml:space="preserve">(They lift their glasses, looking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into each others’ eyes.)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ROWD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2...1...Happy New Year!!!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appy New Year, Char.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appy New Year, Will. </w:t>
      </w:r>
      <w:r>
        <w:rPr>
          <w:rFonts w:cs="Lucida Grande" w:ascii="Lucida Grande" w:hAnsi="Lucida Grande"/>
          <w:i/>
          <w:color w:val="000000"/>
        </w:rPr>
        <w:t xml:space="preserve">(They kiss.)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"One who inspires</w:t>
      </w:r>
      <w:r>
        <w:rPr>
          <w:rFonts w:cs="Lucida Grande" w:ascii="Lucida Grande" w:hAnsi="Lucida Grande"/>
          <w:i/>
          <w:color w:val="000000"/>
        </w:rPr>
        <w:t>." (Blackout.)</w:t>
      </w:r>
      <w:r>
        <w:rPr>
          <w:rFonts w:cs="Lucida Grande" w:ascii="Lucida Grande" w:hAnsi="Lucida Grande"/>
          <w:color w:val="000000"/>
        </w:rPr>
        <w:t xml:space="preserve">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</w:t>
      </w:r>
    </w:p>
    <w:p>
      <w:pPr>
        <w:pStyle w:val="Normal"/>
        <w:spacing w:before="0" w:after="0"/>
        <w:jc w:val="center"/>
        <w:rPr/>
      </w:pPr>
      <w:r>
        <w:rPr>
          <w:rFonts w:cs="Lucida Grande" w:ascii="Lucida Grande" w:hAnsi="Lucida Grande"/>
          <w:color w:val="000000"/>
          <w:u w:val="single"/>
        </w:rPr>
        <w:t>Scene 4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Lights up to a humble home--kitchen and dining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room. Many years later. It is winter. CHARLOTTE is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preparing a meal while WILLIAM is sitting at th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able with all his paperwork, talking on his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bluetooth headset.)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re’s no need to make a hasty decision here. We can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fford to spend the time making an informed decision,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ut we have got to weigh the consequences if we join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up, understand? Take us home. Goodnight, Richard. Keep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up the good work. You’re on the right track.</w:t>
      </w:r>
      <w:r>
        <w:rPr>
          <w:rFonts w:cs="Lucida Grande" w:ascii="Lucida Grande" w:hAnsi="Lucida Grande"/>
          <w:i/>
          <w:color w:val="000000"/>
        </w:rPr>
        <w:t xml:space="preserve"> (He clicks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on his bluetooth to hang up.)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illiam.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dear.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nswer my question, will you?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sorry, honey, what was the question?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re you free Monday night to go out with Fred and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Jamie? They keep asking me.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Um, yeah sure. I’m sure I am. Book it, and I’ll let you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know if plans change. Oh, hold on, honey. Incoming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all. </w:t>
      </w:r>
      <w:r>
        <w:rPr>
          <w:rFonts w:cs="Lucida Grande" w:ascii="Lucida Grande" w:hAnsi="Lucida Grande"/>
          <w:i/>
          <w:color w:val="000000"/>
        </w:rPr>
        <w:t>(He answers his bluetooth.)</w:t>
      </w:r>
      <w:r>
        <w:rPr>
          <w:rFonts w:cs="Lucida Grande" w:ascii="Lucida Grande" w:hAnsi="Lucida Grande"/>
          <w:color w:val="000000"/>
        </w:rPr>
        <w:t xml:space="preserve"> Hello? </w:t>
      </w:r>
      <w:r>
        <w:rPr>
          <w:rFonts w:cs="Lucida Grande" w:ascii="Lucida Grande" w:hAnsi="Lucida Grande"/>
          <w:i/>
          <w:color w:val="000000"/>
        </w:rPr>
        <w:t xml:space="preserve">(CHARLOTTE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goes back to preparing dinner, a little frustrated.)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axwell. How can I help you, my man? Oh, not a problem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t all. Listen, I’ve got a few ideas I want to run by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later. Coffee tomorrow after work?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can’t do that, William. You need to pick up the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kids.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(not hearing her)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h, that works for me. See you tomorrow, rock star.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</w:t>
      </w:r>
      <w:r>
        <w:rPr>
          <w:rFonts w:eastAsia="Lucida Grande" w:cs="Lucida Grande" w:ascii="Lucida Grande" w:hAnsi="Lucida Grande"/>
          <w:i/>
          <w:color w:val="000000"/>
        </w:rPr>
        <w:t xml:space="preserve"> </w:t>
      </w:r>
      <w:r>
        <w:rPr>
          <w:rFonts w:cs="Lucida Grande" w:ascii="Lucida Grande" w:hAnsi="Lucida Grande"/>
          <w:i/>
          <w:color w:val="000000"/>
        </w:rPr>
        <w:t xml:space="preserve">(ends the call) </w:t>
      </w:r>
      <w:r>
        <w:rPr>
          <w:rFonts w:cs="Lucida Grande" w:ascii="Lucida Grande" w:hAnsi="Lucida Grande"/>
          <w:color w:val="000000"/>
        </w:rPr>
        <w:t xml:space="preserve">What was that, honey?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ould you move that into the other room if you’re just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ing to make conference calls?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’s wrong?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said you would pick up the kids after school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morrow. I’m tired of them walking home, especially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ith the weather getting so bad.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 can’t be that bad. They’ve walked so many times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lready.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illiam, I’m worried about their safety.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ll right, I’ll call Max back and...Hold on, honey.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ncoming call. </w:t>
      </w:r>
      <w:r>
        <w:rPr>
          <w:rFonts w:cs="Lucida Grande" w:ascii="Lucida Grande" w:hAnsi="Lucida Grande"/>
          <w:i/>
          <w:color w:val="000000"/>
        </w:rPr>
        <w:t>(He answers his bluetooth.)</w:t>
      </w:r>
      <w:r>
        <w:rPr>
          <w:rFonts w:cs="Lucida Grande" w:ascii="Lucida Grande" w:hAnsi="Lucida Grande"/>
          <w:color w:val="000000"/>
        </w:rPr>
        <w:t xml:space="preserve"> Hello? Susan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Meyers. What’s wrong</w:t>
      </w:r>
      <w:r>
        <w:rPr>
          <w:rFonts w:cs="Lucida Grande" w:ascii="Lucida Grande" w:hAnsi="Lucida Grande"/>
          <w:i/>
          <w:color w:val="000000"/>
        </w:rPr>
        <w:t xml:space="preserve">? (CHARLOTTE continues cooking,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completely frustrated.)</w:t>
      </w:r>
      <w:r>
        <w:rPr>
          <w:rFonts w:cs="Lucida Grande" w:ascii="Lucida Grande" w:hAnsi="Lucida Grande"/>
          <w:color w:val="000000"/>
        </w:rPr>
        <w:t xml:space="preserve"> Oh, we cover that most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efinitely. Absolutely. I can send someone in first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ing in the morning. Does that work for you? In fact,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’s on our website.  </w:t>
      </w:r>
      <w:r>
        <w:rPr>
          <w:rFonts w:cs="Lucida Grande" w:ascii="Lucida Grande" w:hAnsi="Lucida Grande"/>
          <w:i/>
          <w:color w:val="000000"/>
        </w:rPr>
        <w:t xml:space="preserve">(SAM and MARIE enter through the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front door. They are soaking wet, bundled up for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winter.)</w:t>
      </w:r>
      <w:r>
        <w:rPr>
          <w:rFonts w:cs="Lucida Grande" w:ascii="Lucida Grande" w:hAnsi="Lucida Grande"/>
          <w:color w:val="000000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AM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i, Mom. Hi, Dad.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ake your shoes off at the door, please!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AM/MARI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Mom.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ney, please keep it down. Yes, Susan. Well, of course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re’s no reason not to have complete confidence in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us.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w was the walk? Come give your mother a kiss. </w:t>
      </w:r>
      <w:r>
        <w:rPr>
          <w:rFonts w:cs="Lucida Grande" w:ascii="Lucida Grande" w:hAnsi="Lucida Grande"/>
          <w:i/>
          <w:color w:val="000000"/>
        </w:rPr>
        <w:t xml:space="preserve">(They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oth cross to her and she kisses them on the cheek.)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ARIE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alk was fine. </w:t>
      </w:r>
      <w:r>
        <w:rPr>
          <w:rFonts w:cs="Lucida Grande" w:ascii="Lucida Grande" w:hAnsi="Lucida Grande"/>
          <w:i/>
          <w:color w:val="000000"/>
        </w:rPr>
        <w:t xml:space="preserve">(Exits upstairs to bedroom.)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inner in a few minutes!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AM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 met this sweet guy named Tank, asking us for money.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 politely declined, but he gave us directions to a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weet shortcut that I’m most definitely going to use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rom now on.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nsense. Your father is picking you up from now on,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nd don’t talk to strangers.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(putting his hand between his headset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and his mouth)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an you two please keep it down. This call is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mportant. Hey, Smitty.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AM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y, Dad. </w:t>
      </w:r>
      <w:r>
        <w:rPr>
          <w:rFonts w:cs="Lucida Grande" w:ascii="Lucida Grande" w:hAnsi="Lucida Grande"/>
          <w:i/>
          <w:color w:val="000000"/>
        </w:rPr>
        <w:t xml:space="preserve">(SAM exits upstairs into bedroom. CHARLOTTE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begins to set table for dinner.)</w:t>
      </w:r>
      <w:r>
        <w:rPr>
          <w:rFonts w:cs="Lucida Grande" w:ascii="Lucida Grande" w:hAnsi="Lucida Grande"/>
          <w:color w:val="000000"/>
        </w:rPr>
        <w:t xml:space="preserve"> "Complete the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ransaction" is on the bottom of the screen in blue.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uh huh. It’s a pleasure. </w:t>
      </w:r>
      <w:r>
        <w:rPr>
          <w:rFonts w:cs="Lucida Grande" w:ascii="Lucida Grande" w:hAnsi="Lucida Grande"/>
          <w:i/>
          <w:color w:val="000000"/>
        </w:rPr>
        <w:t xml:space="preserve">(He adjusts himself so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at he sits at the head of the table and CHARLOTTE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ets the table around him, working around his paperwork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and moving some of it.)</w:t>
      </w:r>
      <w:r>
        <w:rPr>
          <w:rFonts w:cs="Lucida Grande" w:ascii="Lucida Grande" w:hAnsi="Lucida Grande"/>
          <w:color w:val="000000"/>
        </w:rPr>
        <w:t xml:space="preserve"> Now, you try and keep out of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is nasty weather, okay? Okay, we’ll talk to you soon.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Enjoy your holiday. Great. Goodbye, Susan.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illiam, I am not letting our children walk home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nother day. You call Max immediately and cancel that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ate you just made with him.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harlotte, take it easy. </w:t>
      </w:r>
      <w:r>
        <w:rPr>
          <w:rFonts w:cs="Lucida Grande" w:ascii="Lucida Grande" w:hAnsi="Lucida Grande"/>
          <w:i/>
          <w:color w:val="000000"/>
        </w:rPr>
        <w:t xml:space="preserve">(He begins to dial a number on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is cell phone.) </w:t>
      </w:r>
      <w:r>
        <w:rPr>
          <w:rFonts w:cs="Lucida Grande" w:ascii="Lucida Grande" w:hAnsi="Lucida Grande"/>
          <w:color w:val="000000"/>
        </w:rPr>
        <w:t xml:space="preserve">I’ve got it under control, okay?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’s so bad about downtown Chicago, huh?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y can’t you pick them up?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I’ve got work, honey. Please.</w:t>
      </w:r>
      <w:r>
        <w:rPr>
          <w:rFonts w:cs="Lucida Grande" w:ascii="Lucida Grande" w:hAnsi="Lucida Grande"/>
          <w:i/>
          <w:color w:val="000000"/>
        </w:rPr>
        <w:t xml:space="preserve"> (talking on his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luetooth) </w:t>
      </w:r>
      <w:r>
        <w:rPr>
          <w:rFonts w:cs="Lucida Grande" w:ascii="Lucida Grande" w:hAnsi="Lucida Grande"/>
          <w:color w:val="000000"/>
        </w:rPr>
        <w:t xml:space="preserve">Hello, Richard?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(to herself)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has happened to you?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(on his bluetooth)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bout those reports, I’m going to need you to re-writ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m. The quotes are not accurate. I feel like you’r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reaching instead of leading, make sense? Good.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morrow morning if possible. Thanks, Richard. I knew I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ould count on you. Manana. </w:t>
      </w:r>
      <w:r>
        <w:rPr>
          <w:rFonts w:cs="Lucida Grande" w:ascii="Lucida Grande" w:hAnsi="Lucida Grande"/>
          <w:i/>
          <w:color w:val="000000"/>
        </w:rPr>
        <w:t>(Ends the call)</w:t>
      </w:r>
      <w:r>
        <w:rPr>
          <w:rFonts w:cs="Lucida Grande" w:ascii="Lucida Grande" w:hAnsi="Lucida Grande"/>
          <w:color w:val="000000"/>
        </w:rPr>
        <w:t xml:space="preserve">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Sam! Marie! Dinner’s ready</w:t>
      </w:r>
      <w:r>
        <w:rPr>
          <w:rFonts w:cs="Lucida Grande" w:ascii="Lucida Grande" w:hAnsi="Lucida Grande"/>
          <w:i/>
          <w:color w:val="000000"/>
        </w:rPr>
        <w:t xml:space="preserve">! (She sits down at the other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end of the table. The children meander down the stairs,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rguing with each other and sit at the table. WILLIAM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ontinues to work as they begin to dish up their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plates.)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cs="Lucida Grande" w:ascii="Lucida Grande" w:hAnsi="Lucida Grande"/>
          <w:i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AM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arie, I’m telling you, you’d be the coolest kid in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chool.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ARI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amsonite, I am not cutting my hair like that. Only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luts do that.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AM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oo. Mom, did you hear that?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arie, watch your language. It’s complete nonsense.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ARI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’s telling me to cut my hair so I’ll be popular. I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n’t have to cut my hair to be popular, you little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uke.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AM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’re right, sis. You couldn’t do a single thing to be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opular. You’re a lost cause.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ARI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swear, punk, if you don’t shut up.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Sit down, both of you. It’s time to eat.</w:t>
      </w:r>
      <w:r>
        <w:rPr>
          <w:rFonts w:cs="Lucida Grande" w:ascii="Lucida Grande" w:hAnsi="Lucida Grande"/>
          <w:i/>
          <w:color w:val="000000"/>
        </w:rPr>
        <w:t xml:space="preserve"> (Blackout as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y continue to argue, CHARLOTTE looking at WILLIAM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ho is hard at work, head in his papers.)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</w:t>
      </w:r>
    </w:p>
    <w:p>
      <w:pPr>
        <w:pStyle w:val="Normal"/>
        <w:spacing w:before="0" w:after="0"/>
        <w:jc w:val="center"/>
        <w:rPr/>
      </w:pPr>
      <w:r>
        <w:rPr>
          <w:rFonts w:cs="Lucida Grande" w:ascii="Lucida Grande" w:hAnsi="Lucida Grande"/>
          <w:color w:val="000000"/>
          <w:u w:val="single"/>
        </w:rPr>
        <w:t>Scene 5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Later that night. All the lights are out. The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only light is the dim moonlight from the window.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WILLIAM is passed out at the kitchen table, still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urrounded by his paperwork. Also, CHARLOTTE is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leeping in the chair across from him with a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blanket and a pillow. WILLIAM wakes up, wipes off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 paper he drooled on, rubs his face to wake up a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little, and then he notices CHARLOTTE. He stands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up and crosses to the window, looking out the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window for a long moment.)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am I missing?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He realizes he still has his bluetooth on, and he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removes it from his ear and sets it with his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paperwork. Then, he sits back down and stares at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CHARLOTTE for a few more moments. He reaches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cross the table where her hand lies, and he holds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her hand. Blackout.)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cs="Lucida Grande" w:ascii="Lucida Grande" w:hAnsi="Lucida Grande"/>
          <w:i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Lucida Grande" w:ascii="Lucida Grande" w:hAnsi="Lucida Grande"/>
          <w:color w:val="000000"/>
          <w:u w:val="single"/>
        </w:rPr>
        <w:t>Scene 6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Later that year. A spring morning. WILLIAM is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giving the kids a ride to school. They are in the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car.)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(talking on his bluetooth)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n’t give up. Max, what are we going to do? We can’t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acrifice the HR budget. That is the cornerstone to...I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know. Profit. Max...I’ll see you soon, and we’ll work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is out, okay? I’m sure this is a monetary decline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 will reverse in no time. Thousands of people ar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ounting on us. I have confidence in you, Max. See you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on. </w:t>
      </w:r>
      <w:r>
        <w:rPr>
          <w:rFonts w:cs="Lucida Grande" w:ascii="Lucida Grande" w:hAnsi="Lucida Grande"/>
          <w:i/>
          <w:color w:val="000000"/>
        </w:rPr>
        <w:t xml:space="preserve">(ends the call)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AM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ad, don’t forget about my spelling bee tomorrow night.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, Smitty?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AM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y spelling bee. It’s tomorrow night.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ight. I won’t forget. It’s all up here. (he points to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is head)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ARI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(to WILLIAM)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’re so ridiculous sometimes.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nd what do you have going on this week, Miss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ebellious?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ARI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chool, Dad. I have school.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ren’t you still in that club?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ARI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’s my club, Dad. I started it.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reat...great. So, how’s it going?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ARIE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reat. </w:t>
      </w:r>
      <w:r>
        <w:rPr>
          <w:rFonts w:cs="Lucida Grande" w:ascii="Lucida Grande" w:hAnsi="Lucida Grande"/>
          <w:i/>
          <w:color w:val="000000"/>
        </w:rPr>
        <w:t>(silence)</w:t>
      </w:r>
      <w:r>
        <w:rPr>
          <w:rFonts w:cs="Lucida Grande" w:ascii="Lucida Grande" w:hAnsi="Lucida Grande"/>
          <w:color w:val="000000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kay, here we are. See you kids later. </w:t>
      </w:r>
      <w:r>
        <w:rPr>
          <w:rFonts w:cs="Lucida Grande" w:ascii="Lucida Grande" w:hAnsi="Lucida Grande"/>
          <w:i/>
          <w:color w:val="000000"/>
        </w:rPr>
        <w:t xml:space="preserve">(They exit th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ar. MARIE is gone in a flash. SAM turns back around.)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AM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ad. Spelling bee.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You got it, Smitty</w:t>
      </w:r>
      <w:r>
        <w:rPr>
          <w:rFonts w:cs="Lucida Grande" w:ascii="Lucida Grande" w:hAnsi="Lucida Grande"/>
          <w:i/>
          <w:color w:val="000000"/>
        </w:rPr>
        <w:t xml:space="preserve">. (SAM exits. WILLIAM watches his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hildren walk away, then he realizes something. He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dials on his cell phone. Talking on his bluetooth.)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Judy. I’m not coming in today. Tell Max that we’ll talk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on and that everything is under control. We will stay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gether. We will not crash and burn. We will still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ave a company a year from now. Thank you, Judy.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(Blackout)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Lucida Grande" w:ascii="Lucida Grande" w:hAnsi="Lucida Grande"/>
          <w:color w:val="000000"/>
          <w:u w:val="single"/>
        </w:rPr>
        <w:t>Scene 7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Lights up to the kitchen once again, the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following Monday. The room is empty for a brief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moment when the audience can hear the sound of the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front door opening, and people entering the house.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AM comes into view followed by CHARLOTTE, then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MARIE, and finally WILLIAM. SAM is going wild with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excitement as he parades a trophy through the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kitchen. CHARLOTTE is carrying a cake, which sh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ets on the kitchen table and begins to portion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out.)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AM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an, I totally dominated tonight, didn’t I, Mom?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sure, did, Smitty. We’re very proud of you.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am so proud of you, son. Let’s take a good look at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 trophy again. </w:t>
      </w:r>
      <w:r>
        <w:rPr>
          <w:rFonts w:cs="Lucida Grande" w:ascii="Lucida Grande" w:hAnsi="Lucida Grande"/>
          <w:i/>
          <w:color w:val="000000"/>
        </w:rPr>
        <w:t xml:space="preserve">(SAM hands WILLIAM the trophy, and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he admires it in the light.)</w:t>
      </w:r>
      <w:r>
        <w:rPr>
          <w:rFonts w:cs="Lucida Grande" w:ascii="Lucida Grande" w:hAnsi="Lucida Grande"/>
          <w:color w:val="000000"/>
        </w:rPr>
        <w:t xml:space="preserve"> Whew, I know some peopl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o would pay a pretty penny for this. Hey, Smitty, do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mind if I just...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AM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, no you don’t, Dad. </w:t>
      </w:r>
      <w:r>
        <w:rPr>
          <w:rFonts w:cs="Lucida Grande" w:ascii="Lucida Grande" w:hAnsi="Lucida Grande"/>
          <w:i/>
          <w:color w:val="000000"/>
        </w:rPr>
        <w:t xml:space="preserve">(SAM snatches it away from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ILLIAM, and they laugh a little. They all sit down for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ome cake. CHARLOTTE finishes portioning out the cake.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ome time elapses, which is shown by the lights dimming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nd everyone moving in slow motion. While the lights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re dim, WILLIAM paces DS at a normal pace on the verge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of a breakdown, then he falls to his knees and weeps.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In the background, the others are enjoying cake and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laughing silently in slow motion. Then time returns to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normal, and they are all full from the cake they ate.)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cs="Lucida Grande" w:ascii="Lucida Grande" w:hAnsi="Lucida Grande"/>
          <w:i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kay, time to go to bed. We’re proud of you, Smitty.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’re the fastest speller in the west. </w:t>
      </w:r>
      <w:r>
        <w:rPr>
          <w:rFonts w:cs="Lucida Grande" w:ascii="Lucida Grande" w:hAnsi="Lucida Grande"/>
          <w:i/>
          <w:color w:val="000000"/>
        </w:rPr>
        <w:t xml:space="preserve">(SAM makes a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hooting noise and points at the trophy with his hand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like a gun.)                                   </w:t>
      </w:r>
      <w:r>
        <w:rPr>
          <w:rFonts w:cs="Lucida Grande" w:ascii="Lucida Grande" w:hAnsi="Lucida Grande"/>
          <w:color w:val="000000"/>
        </w:rPr>
        <w:t xml:space="preserve">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AM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night, Mom. Goodnight, Dad. </w:t>
      </w:r>
      <w:r>
        <w:rPr>
          <w:rFonts w:cs="Lucida Grande" w:ascii="Lucida Grande" w:hAnsi="Lucida Grande"/>
          <w:i/>
          <w:color w:val="000000"/>
        </w:rPr>
        <w:t xml:space="preserve">(SAM and MARIE kiss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ir parents goodnight, then exit upstairs to their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edrooms. CHARLOTTE reaches out and holds WILLIAM’S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and.)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’s wrong?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know me too well.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’re married. I love you. Now, tell me what’s wrong.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’re going bankrupt, Char. I’ve tried everything, and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re is nothing more to do. Hundreds of my employees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re going to be out of work in the next week. It’s th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end. Everything I worked for all my life, ever since we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met each other, is over</w:t>
      </w:r>
      <w:r>
        <w:rPr>
          <w:rFonts w:cs="Lucida Grande" w:ascii="Lucida Grande" w:hAnsi="Lucida Grande"/>
          <w:i/>
          <w:color w:val="000000"/>
        </w:rPr>
        <w:t xml:space="preserve">. (She crosses to him and they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cuddle as they embrace.)</w:t>
      </w:r>
      <w:r>
        <w:rPr>
          <w:rFonts w:cs="Lucida Grande" w:ascii="Lucida Grande" w:hAnsi="Lucida Grande"/>
          <w:color w:val="000000"/>
        </w:rPr>
        <w:t xml:space="preserve"> What am I going to do?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’re going to stay right here. </w:t>
      </w:r>
      <w:r>
        <w:rPr>
          <w:rFonts w:cs="Lucida Grande" w:ascii="Lucida Grande" w:hAnsi="Lucida Grande"/>
          <w:i/>
          <w:color w:val="000000"/>
        </w:rPr>
        <w:t>(They kiss.)</w:t>
      </w:r>
      <w:r>
        <w:rPr>
          <w:rFonts w:cs="Lucida Grande" w:ascii="Lucida Grande" w:hAnsi="Lucida Grande"/>
          <w:color w:val="000000"/>
        </w:rPr>
        <w:t xml:space="preserve"> What did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think of that guy with a toupe tonight in the row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n front of us?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 man, he was a winner, let me tell you. The style of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is toupe says that he’s underpaid, but overconfident.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 could color it if he wanted to, but instead he’s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ing to wear it night and day like a big phony.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don’t even think he had a kid in the spelling bee. He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idn’t cheer for anyone. He just sort of sat there.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’s not a very complex man, which implies he has no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ove interest in his life. Wow, I hope he wasn’t a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reeper.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d forbid we have another creeper like you on this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earth. Lord knows how terrible that would be.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love you.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might have a job. A guy talked to me the other day.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 would pay well. Desk job. It’s a start.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I love you</w:t>
      </w:r>
      <w:r>
        <w:rPr>
          <w:rFonts w:cs="Lucida Grande" w:ascii="Lucida Grande" w:hAnsi="Lucida Grande"/>
          <w:i/>
          <w:color w:val="000000"/>
        </w:rPr>
        <w:t>. (They kiss.)</w:t>
      </w:r>
      <w:r>
        <w:rPr>
          <w:rFonts w:cs="Lucida Grande" w:ascii="Lucida Grande" w:hAnsi="Lucida Grande"/>
          <w:color w:val="000000"/>
        </w:rPr>
        <w:t xml:space="preserve">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ARLOTTE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night.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WILLIAM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night. </w:t>
      </w:r>
      <w:r>
        <w:rPr>
          <w:rFonts w:cs="Lucida Grande" w:ascii="Lucida Grande" w:hAnsi="Lucida Grande"/>
          <w:i/>
          <w:color w:val="000000"/>
        </w:rPr>
        <w:t xml:space="preserve">(She exits upstairs. He walks to his case of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rophies and places the spelling bee trophy right next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o his biggest plaque. After a moment, he takes down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is biggest plaque and throws it in the garbage. After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at, he takes down every other certificate and plaque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at he has up and throws it all away until there is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only the spelling bee trophy.)</w:t>
      </w:r>
      <w:r>
        <w:rPr>
          <w:rFonts w:cs="Lucida Grande" w:ascii="Lucida Grande" w:hAnsi="Lucida Grande"/>
          <w:color w:val="000000"/>
        </w:rPr>
        <w:t xml:space="preserve"> That’s what was missing.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  <w:t>End of Play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3:00:00Z</dcterms:created>
  <dc:creator>David/Roby User</dc:creator>
  <dc:description/>
  <cp:keywords/>
  <dc:language>en-US</dc:language>
  <cp:lastModifiedBy>David/Roby User</cp:lastModifiedBy>
  <dcterms:modified xsi:type="dcterms:W3CDTF">2009-04-04T01:19:00Z</dcterms:modified>
  <cp:revision>2</cp:revision>
  <dc:subject/>
  <dc:title/>
</cp:coreProperties>
</file>